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 общеобразовательное 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Школа №3» города Алуш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951"/>
        <w:gridCol w:w="3218"/>
      </w:tblGrid>
      <w:tr>
        <w:trPr>
          <w:trHeight w:val="2546" w:hRule="atLeast"/>
        </w:trPr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719" w:leader="none"/>
                <w:tab w:val="left" w:pos="9288" w:leader="none"/>
              </w:tabs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 методического обьединения учителей обществоведческих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  Андриишин Н.В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360" w:before="0" w:after="0"/>
              <w:ind w:left="284" w:first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т «25»  августа  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360" w:before="0" w:after="0"/>
              <w:ind w:firstLine="5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360" w:before="0" w:after="0"/>
              <w:ind w:firstLine="5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МОУ «Школа №3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Алуш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 Реутова Т.И </w:t>
            </w:r>
          </w:p>
          <w:p>
            <w:pPr>
              <w:pStyle w:val="Normal"/>
              <w:tabs>
                <w:tab w:val="clear" w:pos="708"/>
                <w:tab w:val="left" w:pos="1213" w:leader="none"/>
                <w:tab w:val="center" w:pos="2015" w:leader="none"/>
                <w:tab w:val="left" w:pos="9288" w:leader="none"/>
              </w:tabs>
              <w:overflowPunct w:val="false"/>
              <w:autoSpaceDE w:val="false"/>
              <w:spacing w:lineRule="auto" w:line="360" w:before="0" w:after="0"/>
              <w:ind w:firstLine="5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30 »  августа 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360" w:before="0" w:after="0"/>
              <w:ind w:firstLine="5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360" w:before="0" w:after="0"/>
              <w:ind w:firstLine="5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Школа №3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Алуш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   Ситенко Т.С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360" w:before="0" w:after="0"/>
              <w:ind w:firstLine="56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25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т « 31 »  августа 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overflowPunct w:val="false"/>
              <w:autoSpaceDE w:val="false"/>
              <w:spacing w:lineRule="auto" w:line="360" w:before="0" w:after="0"/>
              <w:ind w:firstLine="5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лан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школьного методического объеди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учителей обществоведческих дисципли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</w:rPr>
        <w:t>на 2018/2019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55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07" w:leader="none"/>
        </w:tabs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07" w:leader="none"/>
        </w:tabs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07" w:leader="none"/>
        </w:tabs>
        <w:spacing w:lineRule="auto" w:line="360" w:before="0" w:after="0"/>
        <w:ind w:left="59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43"/>
        <w:gridCol w:w="1701"/>
        <w:gridCol w:w="2268"/>
        <w:gridCol w:w="10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бочих программ по истории, обществознанию (включая экономику и право) (оценка содержания, формы проведения занятий с учётом новых требований и подходов к планирован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труктуры тематического (поурочного) планирования по истории, обществознанию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дарённых детей, составление плана работы с одарённы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материалов предметной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 проведению школьного этапа Всероссийской предметной олимпиады, проведение первого этапа Всероссийской  предметной олимпиады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ых работ с одаре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1842"/>
        <w:gridCol w:w="2094"/>
        <w:gridCol w:w="16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городскому туру олимпиа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новинок научно-методической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ишин Н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проведения недели обществоведческих дисцип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 месяц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ишин Н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20"/>
        <w:gridCol w:w="1598"/>
        <w:gridCol w:w="2094"/>
        <w:gridCol w:w="16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дели обществоведческих дисципл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(городской) этап Всероссийской олимпиады по истории, обществознанию (включая экономику и право), праву и экономик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недели обществоведческих дисципл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6 ноябр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Второго этапа  Всероссийских ученических олимпиа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абр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20"/>
        <w:gridCol w:w="1598"/>
        <w:gridCol w:w="2094"/>
        <w:gridCol w:w="16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недел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участие в проведении мероприятий, ко Дню Конституции РФ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3 туру Всероссийской ученической олимпиа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работе ШМО за 1 полугод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26"/>
        <w:gridCol w:w="1598"/>
        <w:gridCol w:w="2035"/>
        <w:gridCol w:w="16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за 1 и 2 четвер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3 туру Всероссийской предметной олимпиа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контроля и учёта знаний (работа учителей, имеющих неуспевающих по предмету) 5-11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24"/>
        <w:gridCol w:w="1598"/>
        <w:gridCol w:w="2035"/>
        <w:gridCol w:w="16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одготовке и проведению ВПР по предметам обществоведческих дисципл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недел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пут «Каким должно быть патриотическое воспитание учащихся на уроках истор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азднования Дня защитника Отеч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19"/>
        <w:gridCol w:w="1598"/>
        <w:gridCol w:w="2035"/>
        <w:gridCol w:w="169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ок, мероприятий, лекторских групп ко Дню вхождения Крыма в состав Российской Феде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-вторая недел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работы на апрель-май по участию в праздновании 15 апреля и 9 м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10"/>
        <w:gridCol w:w="1598"/>
        <w:gridCol w:w="2035"/>
        <w:gridCol w:w="169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посвященных Победе в Великой Отечественной вой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недел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 и городских мероприятиях посвященных Дню освобождения Алушты от немецко-фашистских захватч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06"/>
        <w:gridCol w:w="1598"/>
        <w:gridCol w:w="2035"/>
        <w:gridCol w:w="169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. Отчет по работе МО за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УВР на 2018/2019 учебный год (результаты работы. Недостатки, предложения на новый учебный го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. Инструкций по организации и проведению ЕГЭ в 2018/2019 год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41:00Z</dcterms:created>
  <dc:creator>_______</dc:creator>
  <dc:description/>
  <cp:keywords/>
  <dc:language>en-US</dc:language>
  <cp:lastModifiedBy>24-1</cp:lastModifiedBy>
  <cp:lastPrinted>2017-10-18T14:34:00Z</cp:lastPrinted>
  <dcterms:modified xsi:type="dcterms:W3CDTF">2019-01-15T09:31:00Z</dcterms:modified>
  <cp:revision>6</cp:revision>
  <dc:subject/>
  <dc:title/>
</cp:coreProperties>
</file>